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6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1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рнеевой Инны Вячеславовны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3.05.2025 Корнеева И.В., проживая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750 рублей, по постановлению № 18810586250303016781 от 03.03.2025, вступившему в законную силу 15.03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орнеева И.В., проживая по адресу: </w:t>
      </w:r>
      <w:r>
        <w:rPr>
          <w:rStyle w:val="CatUserDefinedgrp30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750 рублей, по постановлению № 18810586250303016781 от 03.03.2025, вступившему в законную силу 15.03.2025; копией постановления № 18810586250303016781 от 03.03.2025, вступившего в законную силу 15.03.2025; сведениями о направлении копии постановления; извещением о явке; сведениями об оплате штрафа 27.05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рнееву Инну Вячеслав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5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63252012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